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6"/>
          <w:szCs w:val="26"/>
          <w:u w:val="single"/>
        </w:rPr>
        <w:t>Độc lập – Tự do – Hạnh phúc</w:t>
      </w:r>
      <w:r>
        <w:rPr>
          <w:rFonts w:eastAsia="Times New Roman" w:cs="Times New Roman" w:ascii="Times New Roman" w:hAnsi="Times New Roman"/>
          <w:b/>
          <w:bCs/>
          <w:color w:val="000000"/>
          <w:sz w:val="26"/>
          <w:szCs w:val="26"/>
        </w:rPr>
        <w:br/>
      </w:r>
    </w:p>
    <w:p>
      <w:pPr>
        <w:pStyle w:val="Normal"/>
        <w:shd w:fill="FFFFFF" w:val="clear"/>
        <w:spacing w:lineRule="atLeast" w:line="375" w:before="0" w:after="120"/>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ỢP ĐỒNG THUÊ VĂN PHÒNG</w:t>
      </w:r>
    </w:p>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HĐTN</w:t>
      </w:r>
    </w:p>
    <w:p>
      <w:pPr>
        <w:pStyle w:val="Normal"/>
        <w:shd w:fill="FFFFFF" w:val="clear"/>
        <w:spacing w:lineRule="atLeast" w:line="375" w:before="0" w:after="12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ôm nay, ngày ......... tháng ........ năm ........, tại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Chúng tôi gồm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bà: ......................................................... Sinh ngày: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MND/CCCD số: ...................... Ngày cấp: ............... Nơi cấp: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ịa chỉ thường trú: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Số tài khoản: .......................................... mở tại ngân hà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chủ sở hữu nhà ở theo Giấy chứng nhận quyền sở hữu nhà số: .......</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ÊN THUÊ (BÊN B): </w:t>
      </w:r>
    </w:p>
    <w:p>
      <w:pPr>
        <w:pStyle w:val="Normal"/>
        <w:shd w:fill="FFFFFF" w:val="clear"/>
        <w:spacing w:lineRule="atLeast" w:line="375" w:before="0" w:after="120"/>
        <w:jc w:val="both"/>
        <w:textAlignment w:val="baseline"/>
        <w:rPr/>
      </w:pPr>
      <w:r>
        <w:rPr>
          <w:rFonts w:eastAsia="Times New Roman" w:cs="Times New Roman" w:ascii="Times New Roman" w:hAnsi="Times New Roman"/>
          <w:bCs/>
          <w:color w:val="000000"/>
          <w:sz w:val="28"/>
          <w:szCs w:val="28"/>
        </w:rPr>
        <w:t xml:space="preserve">Công ty </w:t>
      </w:r>
      <w:r>
        <w:rPr>
          <w:rFonts w:eastAsia="Times New Roman" w:cs="Times New Roman" w:ascii="Times New Roman" w:hAnsi="Times New Roman"/>
          <w:color w:val="000000"/>
          <w:sz w:val="28"/>
          <w:szCs w:val="28"/>
        </w:rPr>
        <w:t>.................................................................................</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ịa chỉ trụ sở: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doanh nghiệp: ............... cấp ngày: ............. nơi cấp:....................</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diện theo pháp luật: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CMND/CCCD số: .................. Ngày cấp: ............ Nơi cấp: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 Fax: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Hai bên cùng thỏa thuận ký hợp đồng với những nội dung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ĐỐI TƯỢNG CỦA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tượng của hợp đồng này là ngôi nhà số: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chỉ: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Tổng diện tích sử dụng: ................................................................. m2</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g thiết bị chủ yếu gắn liền với nhà (nếu có):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GIÁ CHO THUÊ VÀ PHƯƠNG THỨC THANH TOÁ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2.1. Giá cho thuê nhà là .................. đồng/ tháng (</w:t>
      </w:r>
      <w:r>
        <w:rPr>
          <w:rFonts w:eastAsia="Times New Roman" w:cs="Times New Roman" w:ascii="Times New Roman" w:hAnsi="Times New Roman"/>
          <w:i/>
          <w:iCs/>
          <w:color w:val="000000"/>
          <w:sz w:val="28"/>
          <w:szCs w:val="28"/>
        </w:rPr>
        <w:t>Bằng chữ</w:t>
      </w:r>
      <w:r>
        <w:rPr>
          <w:rFonts w:eastAsia="Times New Roman" w:cs="Times New Roman" w:ascii="Times New Roman" w:hAnsi="Times New Roman"/>
          <w:color w:val="000000"/>
          <w:sz w:val="28"/>
          <w:szCs w:val="28"/>
        </w:rPr>
        <w:t>: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Giá cho thuê này đã bao gồm các chi phí về quản lý, bảo trì và vận hành nhà.</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2.2. Các chi phí sử dụng điện, nước, điện thoại và các dịch vụ khác do bên B thanh toán cho bên cung cấp điện, nước, điện thoại và các cơ quan quản lý dịch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Phương thức thanh toán: Tiền mặt hoặc chuyển khoản, trả vào ngày .......... hàng 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THỜI HẠN THUÊ, THỜI ĐIỂM GIAO NHẬN NHÀ Ở, MỤC ĐÍCH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3.1. Thời hạn thuê ngôi nhà nêu trên là ......... năm kể từ ngày ............. tháng .......... năm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Thời điểm giao nhận nhà ở là ngày ........ tháng ........ năm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3.2. Mục đích thuê: làm trụ sở chính của Công ty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QUYỀN VÀ NGHĨA VỤ CỦA BÊN A</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1. Nghĩa vụ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a) Giao nhà ở và trang thiết bị gắn liền với nhà (nếu có) cho bên B theo đúng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ảo đảm cho bên B sử dụng ổn định nhà trong thời hạn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c) Bảo dưỡng, sửa chữa nhà theo định kỳ hoặc theo thỏa thuận; nếu bên A không bảo dưỡng, sửa chữa nhà mà gây thiệt hại cho bên B, thì phải bồi thườ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ạo điều kiện cho bên B sử dụng thuận tiện diện tích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ộp các khoản thuế về nhà và đất (nếu có); Xuất hoá đơn giá trị gia tăng theo yêu cầu của bên thuê (nếu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2. Quyền lợi</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a) Yêu cầu bên B trả đủ tiền thuê nhà đúng kỳ hạn như đã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Yêu cầu bên B có trách nhiệm trong việc sửa chữa phần hư hỏng, bồi thường thiệt hại do lỗi của bên B gây ra khi kết thúc hợp đồ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c) Đơn phương chấm dứt thực hiện hợp đồng thuê nhà nhưng phải báo cho bên B biết trước ít nhất 30 ngày nếu không có thỏa thuận khác và yêu cầu bồi thường thiệt hại nếu bên B có một trong các hành vi sau đâ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Không trả tiền thuê nhà liên tiếp trong ba tháng trở lên mà không có lý do chính đá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Sử dụng nhà không đúng mục đích thuê như đã thỏa thuận trong hợp đồ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Bên B tự ý đục phá, cơi nới, cải tạo, phá dỡ nhà ở đang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Bên B chuyển đổi, cho mượn, cho thuê lại nhà ở đang thuê mà không có sự đồng ý của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B làm mất trật tự, vệ sinh môi trường, ảnh hưởng nghiêm trọng đến sinh hoạt của những người xung quanh đã được bên A hoặc tổ trưởng tổ dân phố, công an phường lập biên bản đến lần thứ ba mà vẫn không khắc phụ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QUYỀN VÀ NGHĨA VỤ CỦA BÊN B:</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5.1. Nghĩa vụ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 dụng nhà đúng mục đích đã thỏa thuận, giữ gìn nhà ở và có trách nhiệm trong việc sửa chữa những hư hỏng do mình gây r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ả đủ tiền thuê nhà đúng kỳ hạn đã thỏa thuậ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c) Trả tiền điện, nước, điện thoại, vệ sinh và các chi phí phát sinh khác trong thời gian thuê nh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ả nhà cho bên A theo đúng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ấp hành đầy đủ những quy định về quản lý sử dụng nhà ở;</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f) Không được chuyển nhượng hợp đồng thuê nhà hoặc cho người khác thuê lại trừ trường hợp được bên A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hấp hành các quy định về giữ gìn vệ sinh môi trường và an ninh trật tự trong khu vực cư trú;</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Giao lại nhà cho bên A trong các trường hợp chấm dứt hợp đồng quy định tại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2. Quyền lợi</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a) Nhận nhà ở và trang thiết bị gắn liền (nếu có) theo đúng thoả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cho thuê lại nhà đang thuê, nếu được bên cho thuê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Yêu cầu bên A sửa chữa nhà đang cho thuê trong trường hợp nhà bị hư hỏng nặ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d) Được ưu tiên ký hợp đồng thuê tiếp, nếu đã hết hạn thuê mà nhà vẫn dùng để cho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e) Đơn phương chấm dứt thực hiện hợp đồng thuê nhà nhưng phải báo cho bên A biết trước ít nhất 30 ngày nếu không có thỏa thuận khác và yêu cầu bồi thường thiệt hại nếu bên A có một trong các hành vi sau đâ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Không sửa chữa nhà ở khi có hư hỏng nặng mặc dù bên B đã yêu cầu bằng văn bả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Tăng giá thuê nhà ở bất hợp lý hoặc tăng giá thuê mà không thông báo cho bên thuê nhà ở biết trước theo thỏa thuậ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Quyền sử dụng nhà ở bị hạn chế do lợi ích của người thứ b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TRÁCH NHIỆM DO VI PHẠM HỢP ĐỒ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CÁC THỎA THUẬN KHÁC</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Việc sửa đổi, bổ sung hoặc hủy bỏ hợp đồng này phải được lập thành văn bản và có chữ ký của hai bê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Hợp đồng thuê nhà này sẽ chỉ chấm dứt trong những trường hợp sau:</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a) Khi hết thời hạn mà không có thoả thuận gia hạn hợp đồng thuê theo quy định tại Điều 3.1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ài sản thuê bị phá huỷ và hoàn toàn không thể sử dụng đượ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ên thuê bị phá sả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d) Nếu Bên cho thuê quyết định chấm dứt Hợp đồng thuê trong trường hợp Bên thuê vi phạm hợp đồng theo khoản c điều 4.2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rong trường hợp bất khả kháng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CAM KẾT CỦA CÁC BÊ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A và bên B chịu trách nhiệm trước pháp luật về những lời cùng cam kết sau đâ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1. Đã khai đúng sự thật và tự chịu trách nhiệm về tính chính xác của những thông tin về nhân thân đã ghi trong hợp đồng nà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2. Thực hiện đúng và đầy đủ tất cả những thỏa thuận đã ghi trong Hợp đồng này; nếu bên nào vi phạm mà gây thiệt hại, thì phải bồi thường cho bên kia hoặc cho người thứ ba (nếu có).</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3. Trong quá trình thực hiện nếu phát hiện thấy những vấn đề cần thoả thuận thì hai bên có thể lập thêm Phụ lục Hợp đồng. Nội dung Phụ lục Hợp đồng có giá trị pháp lý như Hợp đồng chính.</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4. Hợp đồng này có giá trị kể từ ngày hai bên ký kế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ĐIỀU KHOẢN CUỐI CÙ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ai bên đã tự đọc lại hợp đồng này, đã hiểu và đồng ý tất cả các điều khoản ghi trong hợp đồng này.</w:t>
      </w:r>
    </w:p>
    <w:p>
      <w:pPr>
        <w:pStyle w:val="Normal"/>
        <w:shd w:fill="FFFFFF" w:val="clear"/>
        <w:spacing w:lineRule="atLeast" w:line="375" w:before="0" w:after="120"/>
        <w:jc w:val="both"/>
        <w:textAlignment w:val="baseline"/>
        <w:rPr/>
      </w:pPr>
      <w:r>
        <w:rPr/>
        <w:t>Hợp đồng được lập thành .......... (...........) bản, mỗi bên giữ một bản và có giá trị như nhau.</w:t>
      </w:r>
    </w:p>
    <w:tbl>
      <w:tblPr>
        <w:tblW w:w="9346" w:type="dxa"/>
        <w:jc w:val="left"/>
        <w:tblInd w:w="-37" w:type="dxa"/>
        <w:tblLayout w:type="fixed"/>
        <w:tblCellMar>
          <w:top w:w="30" w:type="dxa"/>
          <w:left w:w="30" w:type="dxa"/>
          <w:bottom w:w="30" w:type="dxa"/>
          <w:right w:w="30" w:type="dxa"/>
        </w:tblCellMar>
      </w:tblPr>
      <w:tblGrid>
        <w:gridCol w:w="4673"/>
        <w:gridCol w:w="4673"/>
      </w:tblGrid>
      <w:tr>
        <w:trPr>
          <w:trHeight w:val="904" w:hRule="atLeast"/>
        </w:trPr>
        <w:tc>
          <w:tcPr>
            <w:tcW w:w="46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thuê</w:t>
            </w:r>
          </w:p>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c>
          <w:tcPr>
            <w:tcW w:w="46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w:t>
            </w:r>
          </w:p>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2:00Z</dcterms:created>
  <dc:creator>PC</dc:creator>
  <dc:description/>
  <cp:keywords/>
  <dc:language>en-US</dc:language>
  <cp:lastModifiedBy>Thuý Phạm</cp:lastModifiedBy>
  <dcterms:modified xsi:type="dcterms:W3CDTF">2023-03-17T03:32:00Z</dcterms:modified>
  <cp:revision>2</cp:revision>
  <dc:subject/>
  <dc:title/>
</cp:coreProperties>
</file>